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Cs/>
        </w:rPr>
        <w:t xml:space="preserve">Приложение  №1 к постановлению Главы </w:t>
      </w:r>
    </w:p>
    <w:p>
      <w:pPr>
        <w:pStyle w:val="Style16"/>
        <w:spacing w:before="0" w:after="0"/>
        <w:jc w:val="right"/>
        <w:rPr/>
      </w:pPr>
      <w:r>
        <w:rPr>
          <w:bCs/>
        </w:rPr>
        <w:t>Лотошинского  муниципального   района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от 15.05.2014 №30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муниципальными учреждениями Лотошинского муниципального района и органами администрации Лотошинского муниципального района физическим и (или) юридическим лиц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5"/>
        <w:gridCol w:w="3826"/>
        <w:gridCol w:w="3411"/>
        <w:gridCol w:w="29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слу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ые правовые акты, регулирующие предоставление муниципальной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за организацию предоставления муниципальной услуг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лучатели у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.1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3.03.2006 № 38-ФЗ «О рекламе»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>статья 3 Федерального закона от 25.10.2001 №137-ФЗ "О введении в действие Земельного кодекса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2 части 1 статьи 20 Земельного кодекса Российской Федерации" от 25.10.2001 №136-ФЗ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1, 2 закона Московской области от 07.06.1996 №23/96-ОЗ "О регулировании земельных отношений в Московской области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Лотошинского муниципального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26.3 Федерального закона от 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159 Жилищ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Московской области от 13.07.2007 №110/2007-ОЗ "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жилью и субсидия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00 Жилищного  кодекса Российской Федерации от 29.12.2004 №188-Ф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жилью и субсидия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части 1 статьи 15 Федерального законы    № 131-ФЗ от 06.10.2003  «Об общих принципах   организации местного самоуправления  в        Российской Федерации»;</w:t>
            </w:r>
          </w:p>
          <w:p>
            <w:pPr>
              <w:pStyle w:val="Normal"/>
              <w:rPr/>
            </w:pPr>
            <w:r>
              <w:rPr/>
              <w:t>часть 4 статьи 4 Федерального закона от 22.10.2004 № 125-ФЗ «Об архивном деле в Российской Феде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отдел 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комплектование, учет и использование архивных документов, поступивших в муниципальный архи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части 1 статьи 15 Федерального законы    № 131-ФЗ от 06.10.2003  «Об общих принципах   организации местного самоуправления  в        Российской Федерации»;</w:t>
            </w:r>
          </w:p>
          <w:p>
            <w:pPr>
              <w:pStyle w:val="Normal"/>
              <w:rPr/>
            </w:pPr>
            <w:r>
              <w:rPr/>
              <w:t>часть 4 статьи 4 Федерального закона от 22.10.2004 № 125-ФЗ «Об архивном деле в Российской Феде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отдел 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  № 131-ФЗ от 06.10.2003  «Об общих принципах     </w:t>
            </w:r>
          </w:p>
          <w:p>
            <w:pPr>
              <w:pStyle w:val="Normal"/>
              <w:rPr/>
            </w:pPr>
            <w:r>
              <w:rPr/>
              <w:t>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>статья 40 Закона Российской Федерации от 09.10.1992 № 3612-1 «Основы законодательства Российской Федерации о культур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спорту и туризму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МОУ ДОД «Лотошинская детская школа искус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 части 1 статьи 15 Федерального закона   № 131-ФЗ от 06.10.2003  «Об общих принципах  организации местного самоуправления в       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 «Лотошинская детская школа искусст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МУК «Лотошинская централизованная библиотечная система» с учетом соблюдения требований законодательства РФ об авторских и смежных правах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 19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3 статьи 7 Закона Московской области «О библиотечном обслуживании населения  Московской области общедоступными библиотеками» от 20.06.2006 № 90/2006-О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тошинская ЦБС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 19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3 статьи 7 Закона Московской области «О библиотечном обслуживании населения  Московской области общедоступными библиотеками» от 20.06.2006 № 90/2006-О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тошинская ЦБС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0 Закона Российской Федерации от 09.10.1992 № 3612-1 «Основы законодательства Российской Федерации о культур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отошинский историко-краеведческий муз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0 Закона Российской Федерации от 09.10.1992 № 3612-1 «Основы законодательства Российской Федерации о культур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отошинский историко-краеведческий муз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Лотошинского муниципального района 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1  части 1 статьи 15 Федерального закона 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статья 55 Федерального закона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МО от 29.12.2012 N 1612/48 "О мерах по комплектованию муниципальных дошкольных образовательных учреждений в Московской области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Лотошинского муниципального района, муниципальные учреждения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федеральной базы данных о результатах  единого государственного экзаме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11  части 1 статьи 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98 Федерального закона от 29.12.2012 № 273-ФЗ «Об образовании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Правительства Российской Федерации от 25 апреля 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 части 1 статьи 15 Федерального закона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98 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1  части 1 статьи 15 Федерального закона 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98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1  части 1 статьи 15 Федерального закона 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статья 97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ализации в муниципальных обще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1  части 1 статьи 15 Федерального закона  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статья 97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ление в образовательную организац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 части 1 статьи 15 Федерального закона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55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 части 1 статьи 15 Федерального закона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97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 части 1 статьи 15 Федерального закона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97 Федерального закона от 29.12.2012 № 273-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 в муниципальное учреждение здравоохра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 части 1 статьи 15 Федерального закона  от 06.10.2003 №131-ФЗ «Об общих принципах организации местного самоуправления в РФ»; Федеральный закон от 21.11.2011 № 323-ФЗ «Об основах охраны здоровья граждан в Российской Федерации»;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отошинская ЦРБ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направлений гражданам на прохождение медико-социальной экспертиз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2  части 1 статьи 15 Федерального закона 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Федеральный закон от 21.11.2011 № 323-ФЗ «Об основах охраны здоровья граждан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отошинская ЦРБ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 части 1 статьи 15 Федерального закона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отошинская ЦРБ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 кодекс Российской Федерации от 29.12.2004 №188-Ф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жилищно-коммунальному хозяйству, благоустройству, транспорту и связи 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по вопросам  регулирования   торговли, общественного питания и бытового обслужи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                 Федеральный закон от 24 июня 2007 г. №209-ФЗ «О развитии малого и среднего предпринимательства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и  защиты прав потребителей отдела сельского хозяйства и продовольствия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 на территории Лотошинского муниципального района Москов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0.03.2007 №148 «Об утверждении Правил выдачи разрешений на право организации розничного рынка»;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и  защиты прав потребителей отдела сельского хозяйства и продовольствия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оположения границ земельного участка органо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>статья 3 Федерального закона от 25.10.2001 №137-ФЗ "О введении в действие Земельного кодекса Российской Федерации"; Федеральный закон 21.07.1997 №122-ФЗ «О государственной регистрации прав на недвижимое имущество и сделок с ним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для индивидуального жилищ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>статья 3 Федерального закона от 25.10.2001 №137-ФЗ "О введении в действие Земельного кодекса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20  Земельного кодекса Российской Федерации от 25.10.2001 №136-Ф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меющие льготы на получение земельных участков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части 1 статьи 15 Федерального закона    № 131-ФЗ от 06.10.2003  «Об общих принципах организации местного самоуправления в        Российской Федерации»; </w:t>
            </w:r>
          </w:p>
          <w:p>
            <w:pPr>
              <w:pStyle w:val="Normal"/>
              <w:rPr/>
            </w:pPr>
            <w:r>
              <w:rPr/>
              <w:t>статья 3 Федерального закона от 25.10.2001 №137-ФЗ "О введении в действие Земельного кодекса Российской Федерации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3 Федерального закона от 25.10.2001 №137-ФЗ "О введении в действие Земельного кодекса Российской Федерации";</w:t>
            </w:r>
          </w:p>
          <w:p>
            <w:pPr>
              <w:pStyle w:val="Normal"/>
              <w:rPr/>
            </w:pPr>
            <w:r>
              <w:rPr/>
              <w:t>статья 36 Земельного кодекса Российской феде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15 Федерального закона    № 131-ФЗ от 06.10.2003  «Об общих принципах организации местного самоуправления в       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3 Федерального закона от 25.10.2001 №137-ФЗ "О введении в действие Земельного кодекса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81 Земельного кодекса Российской Феде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части 1 статьи 15 Федерального закона    № 131-ФЗ от 06.10.2003  «Об общих принципах организации местного самоуправления в        Российской Федерации»; </w:t>
            </w:r>
          </w:p>
          <w:p>
            <w:pPr>
              <w:pStyle w:val="Normal"/>
              <w:rPr/>
            </w:pPr>
            <w:r>
              <w:rPr/>
              <w:t>статья 3 Федерального закона от 25.10.2001 №137-ФЗ "О введении в действие Земельного кодекса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статья 28 Федерального закона от 15.04.1998 №66-ФЗ «О садоводческих, огороднических и дачных некоммерческих объединениях граждан»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части 1 статьи 15 Федерального закона   от 06.10.2003 №131-ФЗ «Об общих принципах организации местного самоуправления в РФ»;                 Федеральный закон Российской Федерации от 21.12.2004  №172-ФЗ «О переводе земель или земельных участков из одной категории в другую»;   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 от 25.10.2001 №136-Ф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многодетных семей на учет в целях бесплатного предоставления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осковской области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Ф»;                 Жилищный кодекс Российской Федерации от 29.12.2004 № 188-Ф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Ф»;                 Федеральный закон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малого и среднего предприниматель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и юридических лиц по вопросам имущественно-земельных отнош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Ф»;                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N 59-ФЗ «О порядке рассмотрения обращений граждан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Ф»;                 Федеральный закон от 02.05.2006 № 59-ФЗ «О порядке рассмотрения обращений граждан Российской Федерации»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в аренду,  безвозмездное пользование имущества,  находящегося в собственности муниципального образования Московской 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before="0" w:after="0"/>
              <w:ind w:left="34" w:hanging="0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                Гражданский кодекс Российской Федерации (часть первая) от 30.11.1994 № 51-ФЗ;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before="0" w:after="0"/>
              <w:ind w:left="34" w:hanging="0"/>
              <w:rPr/>
            </w:pPr>
            <w:r>
              <w:rPr/>
              <w:t>Гражданский кодекс Российской Федерации (часть вторая) от 26.01.1996  № 14-Ф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                 Федеральный закон от 2 мая 2006 года № 59-ФЗ «О порядке рассмотрения обращений граждан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                Федеральный закон от 2 мая 2006 года № 59-ФЗ «О порядке рассмотрения обращений граждан Российской Федерации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предпринимательства по вопросам государственного    стимулирования и регулирования предпринимательск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                  Федеральный закон от 24 июня 2007 г. №209-ФЗ «О развитии малого и среднего предпринимательства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и перспективному развитию финансово-экономического управления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и перспективному развитию финансово-экономического управления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3 Семейного кодекса Российской Феде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rPr/>
            </w:pPr>
            <w:r>
              <w:rPr/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жилью и субсидиям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ельная регистрация коллективных договоров и соглашен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кодекс Российской Федерации от 30.12.2001 №197 – ФЗ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жилищно-коммунальному хозяйству, транспорту и связи администрации Лотошинского муниципальн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 и юрид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t1br">
    <w:name w:val="bt1br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DA091FC07786263AFED03DB9B00CCEB8B9607577E8C2CEDDB3B6F95VDh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4:00Z</dcterms:created>
  <dc:creator>ekonom</dc:creator>
  <dc:description/>
  <cp:keywords/>
  <dc:language>en-US</dc:language>
  <cp:lastModifiedBy>Россихина М.Е.</cp:lastModifiedBy>
  <cp:lastPrinted>2014-05-14T09:07:00Z</cp:lastPrinted>
  <dcterms:modified xsi:type="dcterms:W3CDTF">2014-12-01T14:03:00Z</dcterms:modified>
  <cp:revision>141</cp:revision>
  <dc:subject/>
  <dc:title>Реестр муниципальных услуг, </dc:title>
</cp:coreProperties>
</file>